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нзионный договор № 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7"/>
        <w:ind w:left="851" w:right="0" w:hanging="851"/>
        <w:rPr/>
      </w:pPr>
      <w:bookmarkStart w:id="2" w:name="sub_1000"/>
      <w:bookmarkEnd w:id="2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 Ростов-на-Дону</w:t>
        <w:tab/>
        <w:tab/>
        <w:tab/>
        <w:tab/>
        <w:tab/>
        <w:tab/>
        <w:tab/>
        <w:tab/>
        <w:t>«___»_________ 2024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Северо-Кавказский филиал ордена Трудового Красного Знамени федерального государственного бюджетного образовательного учреждения высшего образования «Московский технический университет связи и информатики»  (СКФ МТУСИ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</w:rPr>
        <w:t>в лице директора филиала Карасева Дениса Николаевича, действующего на основании Положения о СКФ МТУСИ и Доверенности от 09.01.24г. № 2/02-17</w:t>
      </w:r>
      <w:r>
        <w:rPr>
          <w:rFonts w:cs="Times New Roman" w:ascii="Times New Roman" w:hAnsi="Times New Roman"/>
          <w:sz w:val="22"/>
          <w:szCs w:val="22"/>
        </w:rPr>
        <w:t>, с одной стороны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вместе, с другой стороны,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исключительные пр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использование статьи ________________________________________________________________________________________________________________________________________________________ 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в обусловленных договором пределах и на определенный договором ср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бессрочно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обнародование и воспроизведение Произведения (в том числе, на опублик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внесение изменений в Произведение, не представляющих собой его переработк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раво на перевод 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раво на публичный показ Произведения, в том числе демонстрацию его в информационных, рекламных и прочих целя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право на доведение до всеобщего с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на использование метаданных (название, имя автора (правообладателя), аннотации, библиографические материалы 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8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hadow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гарантирует, что данное Произведение никому ранее официально (т. е. по заключенному Договору) не передавалось для воспроизведения и и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исключительной лицензии без права использования произведения лицензиар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оизведение в электронном виде</w:t>
      </w:r>
      <w:r>
        <w:rPr>
          <w:rFonts w:cs="Times New Roman" w:ascii="Times New Roman" w:hAnsi="Times New Roman"/>
          <w:b/>
          <w:sz w:val="22"/>
          <w:szCs w:val="22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а в случае необходимости предоставляет его бумажный вариан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 Дата подписания Договора со стороны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 xml:space="preserve">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обязуется соблюдать предусмотренные действующим законодательством авторские прав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Территория, на которой допускается использование передаваемых прав на Произведения, определяется территорией действия авторского права на данное Произведен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фиден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Приложение № 1 к нему (анкета) – конфиденциальны и не подлежат разглашению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Настоящий Договор вступает в силу с момента подписания обеими Сторонами настоящего Договор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Реквизиты и подписи Сторон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еверо-Кавказский филиал ордена Трудового Красного Знамени федерального государственного бюджетного образовательного учреждения высшего образования «Московский технический университет связи и информатики» (СКФ МТУСИ)344002, г. Ростов-на-Дону, ул. Б. Серафимовича, 62. Тел. 8-863-262-29-59 </w:t>
            </w:r>
            <w:r>
              <w:rPr>
                <w:rFonts w:cs="Times New Roman" w:ascii="Times New Roman" w:hAnsi="Times New Roman"/>
                <w:sz w:val="22"/>
              </w:rPr>
              <w:t>ИНН 7722000820, БИК 046015001, КПП 616402001</w:t>
            </w:r>
            <w:r>
              <w:rPr>
                <w:rFonts w:cs="Times New Roman" w:ascii="Times New Roman" w:hAnsi="Times New Roman"/>
                <w:szCs w:val="18"/>
              </w:rPr>
              <w:t xml:space="preserve">УФК по Ростовской области (СКФ МТУСИ),Л/счет 20586У47660 Р/счет 03214643000000015800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тделение Ростов-на-Дону Банка России/ УФК по Ростовской Области г Ростов-на-Дон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hanging="8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hanging="8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СКФ МТУС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hanging="8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hanging="85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Д.Н. Карас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hanging="851"/>
              <w:jc w:val="left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 И.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(номер, кем и когда выдан) 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/>
            </w:pPr>
            <w:r>
              <w:rPr>
                <w:rFonts w:cs="Times New Roman" w:ascii="Times New Roman" w:hAnsi="Times New Roman"/>
              </w:rPr>
              <w:t>Адрес регистрации 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1" w:right="-185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</w:t>
            </w:r>
          </w:p>
          <w:p>
            <w:pPr>
              <w:pStyle w:val="211"/>
              <w:spacing w:lineRule="auto" w:line="24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/>
              <w:ind w:left="851" w:right="0" w:hanging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/>
              <w:ind w:left="851" w:right="0" w:hanging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/>
              <w:ind w:left="851" w:right="0" w:hanging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120"/>
              <w:ind w:left="851" w:right="0" w:hanging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/______________________</w:t>
            </w:r>
          </w:p>
        </w:tc>
      </w:tr>
    </w:tbl>
    <w:p>
      <w:pPr>
        <w:pStyle w:val="Style36"/>
        <w:spacing w:lineRule="auto" w:line="300"/>
        <w:ind w:firstLine="567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1 к лицензионному договору №_____ от «__»_________2024г.</w:t>
      </w:r>
    </w:p>
    <w:p>
      <w:pPr>
        <w:pStyle w:val="Style36"/>
        <w:spacing w:lineRule="auto" w:line="30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6"/>
        <w:spacing w:lineRule="auto" w:line="3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spacing w:lineRule="auto" w:line="3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spacing w:lineRule="auto" w:line="3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spacing w:lineRule="auto" w:line="3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jc w:val="both"/>
        <w:rPr/>
      </w:pPr>
      <w:r>
        <w:rPr>
          <w:sz w:val="22"/>
          <w:szCs w:val="22"/>
        </w:rPr>
        <w:t xml:space="preserve">Я, __________________________________________________________, проживающий по адресу: _________________________________________________________________, паспорт серия ______ номер ________, выдан____________________________________________________________________ как субъект персональных данных, в соответствии с требованиями Федерального закона от 27.07.2006 № 152- ФЗ «О персональных данных» принимаю решение о предоставлении своих персональных данных и даю согласие на их обработку своей волей и в своем интересе отделу научно-технической информации и  на период установленных законодательством сроков хранения документов. </w:t>
      </w:r>
    </w:p>
    <w:p>
      <w:pPr>
        <w:pStyle w:val="Style36"/>
        <w:spacing w:lineRule="auto" w:line="300"/>
        <w:ind w:firstLine="567"/>
        <w:jc w:val="both"/>
        <w:rPr/>
      </w:pPr>
      <w:r>
        <w:rPr>
          <w:sz w:val="22"/>
          <w:szCs w:val="22"/>
        </w:rPr>
        <w:t xml:space="preserve">Цели обработки персональных данных связаны с осуществлением деятельности, определенный лицензионным договором № _______ от _____________.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любая информация, относящаяся ко мне как физическому лицу (субъекту персональных данных), в том числе фамилия, имя, отчество, адрес, другая информация.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использованием средств автоматизации, а также без использования средств автоматизации.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согласия может быть произведен в письменной форме. </w:t>
      </w:r>
    </w:p>
    <w:p>
      <w:pPr>
        <w:pStyle w:val="Style36"/>
        <w:spacing w:lineRule="auto" w:line="300"/>
        <w:ind w:firstLine="567"/>
        <w:jc w:val="both"/>
        <w:rPr/>
      </w:pPr>
      <w:r>
        <w:rPr>
          <w:sz w:val="22"/>
          <w:szCs w:val="22"/>
        </w:rPr>
        <w:t>Подтверждаю, что ознакомлен(а) с Положением о защите персональных данных в СКФ МТУСИ.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субъекта персональных данных мне разъяснены.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rPr/>
      </w:pPr>
      <w:r>
        <w:rPr>
          <w:sz w:val="22"/>
          <w:szCs w:val="22"/>
        </w:rPr>
        <w:t xml:space="preserve">«___» _________ 2024 г.                                    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4">
    <w:name w:val="Цитата1"/>
    <w:basedOn w:val="Normal"/>
    <w:qFormat/>
    <w:pPr>
      <w:widowControl/>
      <w:autoSpaceDE w:val="true"/>
      <w:ind w:left="567" w:right="84" w:hanging="0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4:00Z</dcterms:created>
  <dc:creator>COMP</dc:creator>
  <dc:description/>
  <dc:language>en-US</dc:language>
  <cp:lastModifiedBy>Ирина Витальевна Решетникова</cp:lastModifiedBy>
  <cp:lastPrinted>2019-10-08T14:56:00Z</cp:lastPrinted>
  <dcterms:modified xsi:type="dcterms:W3CDTF">2024-09-11T09:34:00Z</dcterms:modified>
  <cp:revision>2</cp:revision>
  <dc:subject/>
  <dc:title>Авторский договор N 0117/06</dc:title>
</cp:coreProperties>
</file>